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Verdana" w:ascii="Verdana" w:hAnsi="Verdana"/>
        </w:rPr>
        <w:br/>
      </w:r>
      <w:r>
        <w:rPr>
          <w:rFonts w:cs="Georgia" w:ascii="Georgia" w:hAnsi="Georgia"/>
        </w:rPr>
        <w:t>Aosta, 6 luglio 2012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Georgia" w:ascii="Georgia" w:hAnsi="Georgia"/>
        </w:rPr>
        <w:t>Comunicato stampa n. 340/SC</w:t>
      </w:r>
    </w:p>
    <w:p>
      <w:pPr>
        <w:pStyle w:val="Normal"/>
        <w:ind w:left="283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Riunita oggi, venerdì 6 luglio 2012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color w:val="943634"/>
          <w:sz w:val="24"/>
          <w:szCs w:val="24"/>
        </w:rPr>
        <w:t xml:space="preserve">Parere favorevole alle modifiche della legge regionale sull’Istituto musicale  </w:t>
        <w:br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quinta Commissione consiliare “Servizi sociali”, presieduta dal Consigliere Gabriele Maquignaz, nella sua riunione di oggi, venerdì 6 luglio 2012, ha espresso parere favorevole a maggioranza, con l’astensione dei gruppi Alpe e Partito Democratico, sul disegno di legge che modifica la normativa n. 8 del 1992 in materia di interventi regionali per la promozione e sviluppo della formazione musicale in Valle d’Aosta e la valorizzazione e divulgazione del patrimonio musicale tradizionale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provvedimento, che si compone di nove articoli, è stato presentato dalla Giunta regionale il 12 giugno scorso ed è volto a completare l’adeguamento dell’Istituto musicale pareggiato all’ordinamento delle istituzioni di alta formazione artistica e musicale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«</w:t>
      </w:r>
      <w:r>
        <w:rPr>
          <w:rFonts w:cs="Georgia" w:ascii="Georgia" w:hAnsi="Georgia"/>
          <w:i/>
        </w:rPr>
        <w:t>Si tratta di un’importante iniziativa</w:t>
      </w:r>
      <w:r>
        <w:rPr>
          <w:rFonts w:cs="Georgia" w:ascii="Georgia" w:hAnsi="Georgia"/>
        </w:rPr>
        <w:t xml:space="preserve"> – riferisce la Consigliera relatrice Hélène </w:t>
      </w:r>
      <w:r>
        <w:rPr>
          <w:rFonts w:cs="Georgia" w:ascii="Georgia" w:hAnsi="Georgia"/>
          <w:b/>
        </w:rPr>
        <w:t>Impérial</w:t>
      </w:r>
      <w:r>
        <w:rPr>
          <w:rFonts w:cs="Georgia" w:ascii="Georgia" w:hAnsi="Georgia"/>
        </w:rPr>
        <w:t xml:space="preserve"> (UV) –, </w:t>
      </w:r>
      <w:r>
        <w:rPr>
          <w:rFonts w:cs="Georgia" w:ascii="Georgia" w:hAnsi="Georgia"/>
          <w:i/>
        </w:rPr>
        <w:t>che a vent’anni dalla prima legge sull’Istituto musicale, adegua alla normativa attuale l’Istituto musicale pareggiato e nel contempo riconosce la valenza dei corsi erogati attraverso la Scuola di formazione orientamento musicale-Sfom. La validità dell’articolato è emersa in particolare dal confronto con la componente direttiva e insegnante dei due settori, pareggiato e Sfom, dell’attuale Fondazione Istituto musicale, che ha completato un percorso di audizioni in sede di Commissione consiliare con l’Assessorato competente, gli organi della Fondazione, le parti accademiche, le associazioni del settore e le organizzazioni sindacali della scuola. Il provvedimento presenta caratteristiche innovative riguardo alla possibilità di convenzioni riferite sia al patrimonio materiale sia a quello professionale-gestionale, che permettono non solo una razionalizzazione delle spese ma, soprattutto, un proficuo scambio tra tutti gli enti che hanno quale comune obiettivo la promozione e la valorizzazione della cultura musicale in Valle. Per quanto attiene al personale, il disegno di legge riserva una particolare attenzione a chi già opera all’interno della Fondazione e che ha acquisito competenze nel settore, riconosciute anche dal migliaio di studenti e loro famiglie che si rivolgono alla Fondazione proprio in virtù della differenziazione e personalizzazione dell’offerta formativa. Una realtà che vede investimenti sul bilancio regionale per circa 4 milioni di euro l’anno proprio perché sono sempre stati rispettati i contratti di lavoro e soddisfatte tutte le richieste di iscrizione dell’utenza.</w:t>
      </w:r>
      <w:r>
        <w:rPr>
          <w:rFonts w:cs="Georgia" w:ascii="Georgia" w:hAnsi="Georgia"/>
        </w:rPr>
        <w:t>»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«</w:t>
      </w:r>
      <w:r>
        <w:rPr>
          <w:rFonts w:cs="Georgia" w:ascii="Georgia" w:hAnsi="Georgia"/>
          <w:i/>
        </w:rPr>
        <w:t>Fermo restando la necessità dell’adeguamento dell’Istituto musicale pareggiato all’ordinamento delle istituzioni di alta formazione artistica e musicale</w:t>
      </w:r>
      <w:r>
        <w:rPr>
          <w:rFonts w:cs="Georgia" w:ascii="Georgia" w:hAnsi="Georgia"/>
        </w:rPr>
        <w:t xml:space="preserve"> – dicono i Consiglieri Patrizia </w:t>
      </w:r>
      <w:r>
        <w:rPr>
          <w:rFonts w:cs="Georgia" w:ascii="Georgia" w:hAnsi="Georgia"/>
          <w:b/>
        </w:rPr>
        <w:t>Morelli</w:t>
      </w:r>
      <w:r>
        <w:rPr>
          <w:rFonts w:cs="Georgia" w:ascii="Georgia" w:hAnsi="Georgia"/>
        </w:rPr>
        <w:t xml:space="preserve"> (Alpe) e Raimondo </w:t>
      </w:r>
      <w:r>
        <w:rPr>
          <w:rFonts w:cs="Georgia" w:ascii="Georgia" w:hAnsi="Georgia"/>
          <w:b/>
        </w:rPr>
        <w:t>Donzel</w:t>
      </w:r>
      <w:r>
        <w:rPr>
          <w:rFonts w:cs="Georgia" w:ascii="Georgia" w:hAnsi="Georgia"/>
        </w:rPr>
        <w:t xml:space="preserve"> (PD) –, </w:t>
      </w:r>
      <w:r>
        <w:rPr>
          <w:rFonts w:cs="Georgia" w:ascii="Georgia" w:hAnsi="Georgia"/>
          <w:i/>
        </w:rPr>
        <w:t>esprimiamo perplessità rispetto al non compiuto riconoscimento giuridico della parte amatoriale (Sfom). Forti dubbi emergono poi per quanto attiene alla ricollocazione e all’inquadramento del personale amministrativo e non docente, anche a seguito della non disponibilità della maggioranza ad audire le organizzazioni sindacali della categoria del pubblico impiego – come da loro richiesta e come sarebbe stato auspicabile perché un’importante riorganizzazione della formazione musicale in Valle d’Aosta avrebbe dovuto vedere coinvolti tutti i soggetti che vi operano, sia la parte docente sia quella non docente. Inoltre, alcuni aspetti non secondari, quali il patrimonio di strumenti musicali e la biblioteca, non sono affrontati in modo definitivo in legge, ma vengono rinviati ad un vago sistema di convenzioni. Infine, completamente nebuloso appare l’aspetto del reclutamento del personale docente e non docente rispetto ai requisiti di piena conoscenza della lingua francese previsti da un’apposita norma di attuazione.</w:t>
      </w:r>
      <w:r>
        <w:rPr>
          <w:rFonts w:cs="Georgia" w:ascii="Georgia" w:hAnsi="Georgia"/>
        </w:rPr>
        <w:t>»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1"/>
      <w:gridCol w:w="2876"/>
      <w:gridCol w:w="3111"/>
    </w:tblGrid>
    <w:tr>
      <w:trPr/>
      <w:tc>
        <w:tcPr>
          <w:tcW w:w="398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Consiglio regionale della Valle d’Aosta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Ufficio stampa</w:t>
          </w:r>
        </w:p>
      </w:tc>
      <w:tc>
        <w:tcPr>
          <w:tcW w:w="2876" w:type="dxa"/>
          <w:tcBorders/>
        </w:tcPr>
        <w:p>
          <w:pPr>
            <w:pStyle w:val="Footer"/>
            <w:spacing w:lineRule="auto" w:line="240" w:before="0" w:after="0"/>
            <w:ind w:left="33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Piazza Deffeyes 1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11100 Aosta</w:t>
          </w:r>
        </w:p>
      </w:tc>
      <w:tc>
        <w:tcPr>
          <w:tcW w:w="311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Tel. +39.0165.526110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bCs/>
              <w:color w:val="000000"/>
              <w:sz w:val="20"/>
              <w:szCs w:val="20"/>
              <w:lang w:val="en-US"/>
            </w:rPr>
            <w:t>Fax +39.0165 526256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ustampa@consiglio.regione.vda.it</w:t>
          </w:r>
        </w:p>
      </w:tc>
    </w:tr>
  </w:tbl>
  <w:p>
    <w:pPr>
      <w:pStyle w:val="Footer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7335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4:00Z</dcterms:created>
  <dc:creator>Silvia Carrel</dc:creator>
  <dc:description/>
  <dc:language>en-US</dc:language>
  <cp:lastModifiedBy>Amministratore</cp:lastModifiedBy>
  <cp:lastPrinted>2012-03-09T17:17:00Z</cp:lastPrinted>
  <dcterms:modified xsi:type="dcterms:W3CDTF">2012-12-10T13:54:00Z</dcterms:modified>
  <cp:revision>2</cp:revision>
  <dc:subject/>
  <dc:title/>
</cp:coreProperties>
</file>